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</w:t>
      </w:r>
      <w:r>
        <w:rPr>
          <w:rFonts w:ascii="宋体" w:hAnsi="宋体" w:cs="宋体"/>
          <w:b/>
          <w:sz w:val="32"/>
          <w:szCs w:val="32"/>
        </w:rPr>
        <w:t>药品报价一览表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供应商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医保公共服务网上服务大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医保公共服务网上服务大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3-09-18T02:0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1052498E4CF4A17779DA7F7788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