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/>
      </w:pPr>
      <w:r>
        <w:rPr/>
        <w:t>研究进展报告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8"/>
        <w:gridCol w:w="2133"/>
        <w:gridCol w:w="2138"/>
        <w:gridCol w:w="2150"/>
      </w:tblGrid>
      <w:tr>
        <w:trPr>
          <w:trHeight w:val="463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来源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案版本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案版本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知情同意书版本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知情同意书版本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伦理审查批件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要研究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伦理审查批件有效期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—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受试者信息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4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bookmarkStart w:id="0" w:name="bookmark158"/>
      <w:bookmarkEnd w:id="0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合同研究总例数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4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bookmarkStart w:id="1" w:name="bookmark159"/>
      <w:bookmarkEnd w:id="1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已入组例数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4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bookmarkStart w:id="2" w:name="bookmark160"/>
      <w:bookmarkEnd w:id="2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完成观察例数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4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bookmarkStart w:id="3" w:name="bookmark161"/>
      <w:bookmarkEnd w:id="3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提前退出例数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4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bookmarkStart w:id="4" w:name="bookmark162"/>
      <w:bookmarkEnd w:id="4"/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严重不良事件例数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4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已报告的严重不良事件例数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: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二、研究进展情况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4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5" w:name="bookmark163"/>
      <w:bookmarkEnd w:id="5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研究阶段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/>
        </w:rPr>
        <w:t>口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研究尚未启动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/>
        </w:rPr>
        <w:t>口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正在招募受试者（尚未入组）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/>
        </w:rPr>
        <w:t>口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正在实施研 究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/>
        </w:rPr>
        <w:t>口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受试者的试验干预已经完成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/>
        </w:rPr>
        <w:t>口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后期数据处理阶段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4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是否存在影响研究进行的情况：□否，口是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T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请说明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4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6" w:name="bookmark164"/>
      <w:bookmarkEnd w:id="6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是否存在与试验干预相关的、非预期的、严重不良事件：口是，□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4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7" w:name="bookmark165"/>
      <w:bookmarkEnd w:id="7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研究风险是否超过预期：口是，□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4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是否存在影响研究风险与受益的任何新信息、新进展：□否，□是一请说明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4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8" w:name="bookmark166"/>
      <w:bookmarkEnd w:id="8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研究中是否存在影响受试者权益的问题：□否，□是一请说明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4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严重不良事件或方案规定必须报告的重要医学事件已经及时报告：口不适用，口是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, 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三、其他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• 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是否申请延长伦理审查批件的有效期：口是，□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2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6"/>
        <w:gridCol w:w="2141"/>
        <w:gridCol w:w="2150"/>
        <w:gridCol w:w="2141"/>
      </w:tblGrid>
      <w:tr>
        <w:trPr>
          <w:trHeight w:val="42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人签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en-US" w:eastAsia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Times New Roman" w:hAnsi="Times New Roman" w:eastAsia="黑体" w:cs="Times New Roman"/>
      <w:kern w:val="2"/>
      <w:sz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7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