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免除审查申请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2137"/>
        <w:gridCol w:w="2137"/>
        <w:gridCol w:w="2139"/>
      </w:tblGrid>
      <w:tr>
        <w:trPr>
          <w:trHeight w:val="40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4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长单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长单位主要研究者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单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院承担科室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院主要研究者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研究信息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0" w:name="bookmark47"/>
      <w:bookmarkEnd w:id="0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在正常的教育、培训环境下开展的研究，如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1" w:name="bookmark48"/>
      <w:bookmarkEnd w:id="1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常规和特殊教学方法的研究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2" w:name="bookmark49"/>
      <w:bookmarkEnd w:id="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关于教学方法、课程或课堂管理的效果研究，或对不同的教学方法、课程或课堂管 理进行对比研究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3" w:name="bookmark50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涉及教育、培训测试（认知、判断、态度、成效）、访谈调查、或公共行为观察的研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 xml:space="preserve">: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4" w:name="bookmark51"/>
      <w:bookmarkEnd w:id="4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对于既往存档的数据、文件、记录、病理标本或诊断标本的收集或研究，并且这些资源 是公共资源，或者是以研究者无法联系受试者的方式（直接联系或通过标识符）记录信 息的：口是，口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5" w:name="bookmark52"/>
      <w:bookmarkEnd w:id="5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食品口味和质量评价以及消费者接受性研究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6" w:name="bookmark53"/>
      <w:bookmarkEnd w:id="6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用健康食品不含添加剂：口是，口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bookmarkStart w:id="7" w:name="bookmark54"/>
      <w:bookmarkEnd w:id="7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研究用食品所含食品添加剂在安全范围，且不超过国家有关部门标准，或化学农药 或环境污染物含量不超出国家有关部门的安全范围：口是，□否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2141"/>
        <w:gridCol w:w="2150"/>
        <w:gridCol w:w="2136"/>
      </w:tblGrid>
      <w:tr>
        <w:trPr>
          <w:trHeight w:val="4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3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