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/>
        <w:t>研究完成报告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0"/>
        <w:gridCol w:w="2136"/>
        <w:gridCol w:w="2136"/>
        <w:gridCol w:w="2150"/>
      </w:tblGrid>
      <w:tr>
        <w:trPr>
          <w:trHeight w:val="41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来源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伦理审查批件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要研究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受试者信息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0" w:name="bookmark32"/>
      <w:bookmarkEnd w:id="0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合同研究总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" w:name="bookmark33"/>
      <w:bookmarkEnd w:id="1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已入组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2" w:name="bookmark34"/>
      <w:bookmarkEnd w:id="2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完成观察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3" w:name="bookmark35"/>
      <w:bookmarkEnd w:id="3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提前退出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4" w:name="bookmark36"/>
      <w:bookmarkEnd w:id="4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严重不良事件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已报告的严重不良事件例数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: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二、研究情况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5" w:name="bookmark37"/>
      <w:bookmarkEnd w:id="5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研究开始日期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6" w:name="bookmark38"/>
      <w:bookmarkEnd w:id="6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最后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例出组日期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7" w:name="bookmark39"/>
      <w:bookmarkEnd w:id="7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存在与研究干预相关的、非预期的严重不良事件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研究中是否存在影响受试者权益的问题：□否，口是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T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请说明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8" w:name="bookmark40"/>
      <w:bookmarkEnd w:id="8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严重不良事件或方案规定必须报告的重要医学事件已经及时报告：口不适用，口是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,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6"/>
        <w:gridCol w:w="2146"/>
        <w:gridCol w:w="2141"/>
        <w:gridCol w:w="2141"/>
      </w:tblGrid>
      <w:tr>
        <w:trPr>
          <w:trHeight w:val="4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人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587" w:footer="0" w:bottom="158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eastAsia="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430"/>
      <w:jc w:val="center"/>
      <w:outlineLvl w:val="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7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