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bidi w:val="0"/>
        <w:spacing w:lineRule="auto" w:line="240" w:before="0" w:after="440"/>
        <w:jc w:val="center"/>
        <w:rPr/>
      </w:pPr>
      <w:r>
        <w:rPr>
          <w:rFonts w:ascii="Times New Roman" w:hAnsi="Times New Roman" w:cs="Times New Roman" w:eastAsia="黑体"/>
          <w:b/>
          <w:color w:val="000000"/>
          <w:spacing w:val="0"/>
          <w:w w:val="100"/>
          <w:kern w:val="2"/>
          <w:position w:val="0"/>
          <w:sz w:val="44"/>
          <w:sz w:val="44"/>
          <w:szCs w:val="24"/>
          <w:u w:val="none"/>
          <w:shd w:fill="auto" w:val="clear"/>
          <w:vertAlign w:val="baseline"/>
          <w:lang w:val="en-US" w:eastAsia="en-US" w:bidi="en-US"/>
        </w:rPr>
        <w:t>暂停</w:t>
      </w:r>
      <w:r>
        <w:rPr>
          <w:rFonts w:eastAsia="黑体" w:cs="Times New Roman" w:ascii="Times New Roman" w:hAnsi="Times New Roman"/>
          <w:b/>
          <w:color w:val="000000"/>
          <w:spacing w:val="0"/>
          <w:w w:val="100"/>
          <w:kern w:val="2"/>
          <w:position w:val="0"/>
          <w:sz w:val="44"/>
          <w:sz w:val="44"/>
          <w:szCs w:val="24"/>
          <w:u w:val="none"/>
          <w:shd w:fill="auto" w:val="clear"/>
          <w:vertAlign w:val="baseline"/>
          <w:lang w:val="en-US" w:eastAsia="en-US" w:bidi="en-US"/>
        </w:rPr>
        <w:t>/</w:t>
      </w:r>
      <w:r>
        <w:rPr>
          <w:rFonts w:ascii="Times New Roman" w:hAnsi="Times New Roman" w:cs="Times New Roman" w:eastAsia="黑体"/>
          <w:b/>
          <w:color w:val="000000"/>
          <w:spacing w:val="0"/>
          <w:w w:val="100"/>
          <w:kern w:val="2"/>
          <w:position w:val="0"/>
          <w:sz w:val="44"/>
          <w:sz w:val="44"/>
          <w:szCs w:val="24"/>
          <w:u w:val="none"/>
          <w:shd w:fill="auto" w:val="clear"/>
          <w:vertAlign w:val="baseline"/>
          <w:lang w:val="en-US" w:eastAsia="en-US" w:bidi="en-US"/>
        </w:rPr>
        <w:t>终止研究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136"/>
        <w:gridCol w:w="2136"/>
        <w:gridCol w:w="2150"/>
      </w:tblGrid>
      <w:tr>
        <w:trPr>
          <w:trHeight w:val="4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来源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伦理审查批件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要研究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一般信息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0" w:name="bookmark21"/>
      <w:bookmarkEnd w:id="0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开始日期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" w:name="bookmark22"/>
      <w:bookmarkEnd w:id="1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暂停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终止日期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</w:pPr>
      <w:bookmarkStart w:id="2" w:name="bookmark23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二</w:t>
      </w:r>
      <w:bookmarkEnd w:id="2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、受试者信息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3" w:name="bookmark24"/>
      <w:bookmarkEnd w:id="3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合同研究总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已入组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4" w:name="bookmark25"/>
      <w:bookmarkEnd w:id="4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完成观察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提前退出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严重不良事件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5" w:name="bookmark26"/>
      <w:bookmarkEnd w:id="5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已报告的严重不良事件例数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: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6" w:name="bookmark27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三</w:t>
      </w:r>
      <w:bookmarkEnd w:id="6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、暂停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/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终止研究的原因</w:t>
      </w:r>
      <w:bookmarkStart w:id="7" w:name="bookmark28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四</w:t>
      </w:r>
      <w:bookmarkEnd w:id="7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、有序终止研究的程序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要求召回已完成研究的受试者进行随访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通知在研的受试者，研究已经提前终止：口是，□否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请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明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在研受试者是否提前终止研究：口是，□否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请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明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提前终止研究受试者的后续医疗与随访安排：口转入常规医疗，口有针对性的安排 随访检查与后续治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请说明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146"/>
        <w:gridCol w:w="2146"/>
        <w:gridCol w:w="2146"/>
      </w:tblGrid>
      <w:tr>
        <w:trPr>
          <w:trHeight w:val="43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人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430"/>
      <w:jc w:val="center"/>
      <w:outlineLvl w:val="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7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