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违背方案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136"/>
        <w:gridCol w:w="2136"/>
        <w:gridCol w:w="2150"/>
      </w:tblGrid>
      <w:tr>
        <w:trPr>
          <w:trHeight w:val="41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来源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伦理审查批件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要研究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0" w:name="bookmark3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一</w:t>
      </w:r>
      <w:bookmarkEnd w:id="0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违背方案的情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重大违背方案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" w:name="bookmark4"/>
      <w:bookmarkEnd w:id="1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纳入不符合纳入标准的受试者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2" w:name="bookmark5"/>
      <w:bookmarkEnd w:id="2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过程中，符合提前中止研究标准而没有让受试者退出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3" w:name="bookmark6"/>
      <w:bookmarkEnd w:id="3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给予受试者错误的治疗或不正确的剂量：口是，口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4" w:name="bookmark7"/>
      <w:bookmarkEnd w:id="4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给予受试者方案禁用的合并用药：口是，口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5" w:name="bookmark8"/>
      <w:bookmarkEnd w:id="5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任何偏离研究特定的程序或评估，从而对受试者的权益、安全和健康，或对研 究结果产生显著影响的研究行为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6" w:name="bookmark9"/>
      <w:bookmarkEnd w:id="6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持续违背方案（不属于上述重大违背方案，但反复多次的违背方案）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7" w:name="bookmark10"/>
      <w:bookmarkEnd w:id="7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者不配合监察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稽查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8" w:name="bookmark11"/>
      <w:bookmarkEnd w:id="8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对违规事件不予以纠正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9" w:name="bookmark12"/>
      <w:bookmarkEnd w:id="9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违背方案事件的描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0" w:name="bookmark13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二</w:t>
      </w:r>
      <w:bookmarkEnd w:id="10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违背方案的影响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1" w:name="bookmark14"/>
      <w:bookmarkEnd w:id="11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影响受试者的安全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2" w:name="bookmark15"/>
      <w:bookmarkEnd w:id="12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影响受试者的权益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3" w:name="bookmark16"/>
      <w:bookmarkEnd w:id="13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对研究结果产生显著影响：口是，口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  <w:bookmarkStart w:id="14" w:name="bookmark17"/>
      <w:bookmarkStart w:id="15" w:name="bookmark17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6" w:name="bookmark17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三</w:t>
      </w:r>
      <w:bookmarkEnd w:id="16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违背方案的处理措施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2146"/>
        <w:gridCol w:w="2146"/>
        <w:gridCol w:w="2141"/>
      </w:tblGrid>
      <w:tr>
        <w:trPr>
          <w:trHeight w:val="4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人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7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