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6"/>
        <w:jc w:val="center"/>
        <w:rPr>
          <w:rFonts w:ascii="微软雅黑" w:hAnsi="微软雅黑" w:eastAsia="微软雅黑" w:cs="宋体;SimSun"/>
          <w:color w:val="1966A7"/>
          <w:kern w:val="0"/>
          <w:sz w:val="40"/>
          <w:szCs w:val="40"/>
        </w:rPr>
      </w:pPr>
      <w:r>
        <w:rPr>
          <w:rFonts w:ascii="微软雅黑" w:hAnsi="微软雅黑" w:cs="宋体;SimSun" w:eastAsia="微软雅黑"/>
          <w:color w:val="1966A7"/>
          <w:kern w:val="0"/>
          <w:sz w:val="40"/>
          <w:szCs w:val="40"/>
        </w:rPr>
        <w:t>关于加强心理健康服务的指导意见</w:t>
      </w:r>
    </w:p>
    <w:p>
      <w:pPr>
        <w:pStyle w:val="Normal"/>
        <w:widowControl/>
        <w:jc w:val="center"/>
        <w:rPr>
          <w:rFonts w:ascii="微软雅黑" w:hAnsi="微软雅黑" w:eastAsia="微软雅黑" w:cs="宋体;SimSun"/>
          <w:color w:val="979797"/>
          <w:kern w:val="0"/>
          <w:sz w:val="20"/>
          <w:szCs w:val="20"/>
        </w:rPr>
      </w:pPr>
      <w:r>
        <w:rPr>
          <w:rFonts w:eastAsia="微软雅黑" w:cs="宋体;SimSun" w:ascii="微软雅黑" w:hAnsi="微软雅黑"/>
          <w:color w:val="979797"/>
          <w:kern w:val="0"/>
          <w:sz w:val="20"/>
          <w:szCs w:val="20"/>
        </w:rPr>
      </w:r>
    </w:p>
    <w:p>
      <w:pPr>
        <w:pStyle w:val="Normal"/>
        <w:widowControl/>
        <w:jc w:val="center"/>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国卫疾控发〔</w:t>
      </w:r>
      <w:r>
        <w:rPr>
          <w:rFonts w:eastAsia="仿宋_GB2312" w:cs="宋体;SimSun" w:ascii="仿宋_GB2312" w:hAnsi="仿宋_GB2312"/>
          <w:color w:val="484848"/>
          <w:kern w:val="0"/>
          <w:sz w:val="32"/>
          <w:szCs w:val="32"/>
        </w:rPr>
        <w:t>2016</w:t>
      </w:r>
      <w:r>
        <w:rPr>
          <w:rFonts w:ascii="仿宋_GB2312" w:hAnsi="仿宋_GB2312" w:cs="宋体;SimSun" w:eastAsia="仿宋_GB2312"/>
          <w:color w:val="484848"/>
          <w:kern w:val="0"/>
          <w:sz w:val="32"/>
          <w:szCs w:val="32"/>
        </w:rPr>
        <w:t>〕</w:t>
      </w:r>
      <w:r>
        <w:rPr>
          <w:rFonts w:eastAsia="仿宋_GB2312" w:cs="宋体;SimSun" w:ascii="仿宋_GB2312" w:hAnsi="仿宋_GB2312"/>
          <w:color w:val="484848"/>
          <w:kern w:val="0"/>
          <w:sz w:val="32"/>
          <w:szCs w:val="32"/>
        </w:rPr>
        <w:t>77</w:t>
      </w:r>
      <w:r>
        <w:rPr>
          <w:rFonts w:ascii="仿宋_GB2312" w:hAnsi="仿宋_GB2312" w:cs="宋体;SimSun" w:eastAsia="仿宋_GB2312"/>
          <w:color w:val="484848"/>
          <w:kern w:val="0"/>
          <w:sz w:val="32"/>
          <w:szCs w:val="32"/>
        </w:rPr>
        <w:t>号</w:t>
      </w:r>
    </w:p>
    <w:p>
      <w:pPr>
        <w:pStyle w:val="Normal"/>
        <w:widowControl/>
        <w:rPr/>
      </w:pPr>
      <w:r>
        <w:rPr>
          <w:rFonts w:ascii="仿宋_GB2312" w:hAnsi="仿宋_GB2312" w:cs="宋体;SimSun" w:eastAsia="仿宋_GB2312"/>
          <w:color w:val="484848"/>
          <w:kern w:val="0"/>
          <w:sz w:val="32"/>
          <w:szCs w:val="32"/>
        </w:rPr>
        <w:t>各省、自治区、直辖市卫生计生委、党委宣传部、综治办、发展改革委、教育厅（委、局）、科技厅（委）、公安厅（局）、民政厅（局）、司法厅（局）、财政厅（局）、人力资源社会保障厅（局）、文化厅（局）、工商局、新闻出版广电局、科学院、中医药局、工会、共青团省委、妇联、科协、残联、老龄办，新疆生产建设兵团卫生局、党委宣传部、综治办、发展改革委、教育局、科技局、公安局、民政局、司法局、财政局、人力资源社会保障局、文化局、工商局、新闻出版广电局、工会、共青团团委、妇联、科协、残联、老龄办；教育部各直属高校：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心理健康是影响经济社会发展的重大公共卫生问题和社会问题。为深入贯彻落实党的十八届五中全会和习近平总书记在全国卫生与健康大会上关于加强心理健康服务的要求，根据《精神卫生法》《“健康中国</w:t>
      </w:r>
      <w:r>
        <w:rPr>
          <w:rFonts w:eastAsia="仿宋_GB2312" w:cs="宋体;SimSun" w:ascii="仿宋_GB2312" w:hAnsi="仿宋_GB2312"/>
          <w:color w:val="484848"/>
          <w:kern w:val="0"/>
          <w:sz w:val="32"/>
          <w:szCs w:val="32"/>
        </w:rPr>
        <w:t>2030”</w:t>
      </w:r>
      <w:r>
        <w:rPr>
          <w:rFonts w:ascii="仿宋_GB2312" w:hAnsi="仿宋_GB2312" w:cs="宋体;SimSun" w:eastAsia="仿宋_GB2312"/>
          <w:color w:val="484848"/>
          <w:kern w:val="0"/>
          <w:sz w:val="32"/>
          <w:szCs w:val="32"/>
        </w:rPr>
        <w:t>规划纲要》和相关政策，现就加强心理健康服务、健全社会心理服务体系提出如下指导意见。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黑体;SimHei" w:hAnsi="黑体;SimHei" w:cs="宋体;SimSun" w:eastAsia="黑体;SimHei"/>
          <w:color w:val="484848"/>
          <w:kern w:val="0"/>
          <w:sz w:val="32"/>
          <w:szCs w:val="32"/>
        </w:rPr>
        <w:t>一、充分认识加强心理健康服务的重要意义 </w:t>
      </w:r>
      <w:r>
        <w:rPr>
          <w:rFonts w:eastAsia="黑体;SimHei" w:cs="宋体;SimSun" w:ascii="黑体;SimHei" w:hAnsi="黑体;SimHei"/>
          <w:color w:val="484848"/>
          <w:kern w:val="0"/>
          <w:sz w:val="32"/>
          <w:szCs w:val="32"/>
        </w:rPr>
        <w:br/>
      </w:r>
      <w:r>
        <w:rPr>
          <w:rFonts w:ascii="仿宋_GB2312" w:hAnsi="仿宋_GB2312" w:cs="宋体;SimSun" w:eastAsia="仿宋_GB2312"/>
          <w:color w:val="484848"/>
          <w:kern w:val="0"/>
          <w:sz w:val="32"/>
          <w:szCs w:val="32"/>
        </w:rPr>
        <w:t>　　心理健康是人在成长和发展过程中，认知合理、情绪稳定、行为适当、人际和谐、适应变化的一种完好状态。心理健康服务是运用心理学及医学的理论和方法，预防或减少各类心理行为问题，促进心理健康，提高生活质量，主要包括心理健康宣传教育、心理咨询、心理疾病治疗、心理危机干预等。心理健康是健康的重要组成部分，关系广大人民群众幸福安康、影响社会和谐发展。加强心理健康服务、健全社会心理服务体系是改善公众心理健康水平、促进社会心态稳定和人际和谐、提升公众幸福感的关键措施，是培养良好道德风尚、促进经济社会协调发展、培育和践行社会主义核心价值观的基本要求，是实现国家长治久安的一项源头性、基础性工作。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党中央、国务院高度重视心理健康服务和社会心理服务体系建设工作。习近平总书记在</w:t>
      </w:r>
      <w:r>
        <w:rPr>
          <w:rFonts w:eastAsia="仿宋_GB2312" w:cs="宋体;SimSun" w:ascii="仿宋_GB2312" w:hAnsi="仿宋_GB2312"/>
          <w:color w:val="484848"/>
          <w:kern w:val="0"/>
          <w:sz w:val="32"/>
          <w:szCs w:val="32"/>
        </w:rPr>
        <w:t>2016</w:t>
      </w:r>
      <w:r>
        <w:rPr>
          <w:rFonts w:ascii="仿宋_GB2312" w:hAnsi="仿宋_GB2312" w:cs="宋体;SimSun" w:eastAsia="仿宋_GB2312"/>
          <w:color w:val="484848"/>
          <w:kern w:val="0"/>
          <w:sz w:val="32"/>
          <w:szCs w:val="32"/>
        </w:rPr>
        <w:t>年全国卫生与健康大会上提出，要加大心理健康问题基础性研究，做好心理健康知识和心理疾病科普工作，规范发展心理治疗、心理咨询等心理健康服务。《国民经济和社会发展第十三个五年规划纲要》明确提出要加强心理健康服务。《“健康中国</w:t>
      </w:r>
      <w:r>
        <w:rPr>
          <w:rFonts w:eastAsia="仿宋_GB2312" w:cs="宋体;SimSun" w:ascii="仿宋_GB2312" w:hAnsi="仿宋_GB2312"/>
          <w:color w:val="484848"/>
          <w:kern w:val="0"/>
          <w:sz w:val="32"/>
          <w:szCs w:val="32"/>
        </w:rPr>
        <w:t>2030”</w:t>
      </w:r>
      <w:r>
        <w:rPr>
          <w:rFonts w:ascii="仿宋_GB2312" w:hAnsi="仿宋_GB2312" w:cs="宋体;SimSun" w:eastAsia="仿宋_GB2312"/>
          <w:color w:val="484848"/>
          <w:kern w:val="0"/>
          <w:sz w:val="32"/>
          <w:szCs w:val="32"/>
        </w:rPr>
        <w:t>规划纲要》要求加强心理健康服务体系建设和规范化管理。近年来，各地区各部门结合各自实际情况，从健全心理健康服务体系、搭建心理关爱服务平台、拓展心理健康服务领域、开展社会心理疏导和危机干预、建立专业化心理健康服务队伍等方面进行了积极探索，取得了一定成效，为进一步做好加强心理健康服务、健全社会心理服务体系工作奠定了基础。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当前，我国正处于经济社会快速转型期，人们的生活节奏明显加快，竞争压力不断加剧，个体心理行为问题及其引发的社会问题日益凸显，引起社会各界广泛关注。一方面，心理行为异常和常见精神障碍人数逐年增多，个人极端情绪引发的恶性案（事）件时有发生，成为影响社会稳定和公共安全的危险因素。另一方面，心理健康服务体系不健全，政策法规不完善，社会心理疏导工作机制尚未建立，服务和管理能力严重滞后。现有的心理健康服务状况远远不能满足人民群众的需求及经济建设的需要。加强心理健康服务、健全社会心理服务体系迫在眉睫。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加强心理健康服务，开展社会心理疏导，是维护和增进人民群众身心健康的重要内容，是社会主义核心价值观内化于心、外化于行的重要途径，是全面推进依法治国、促进社会和谐稳定的必然要求。各地区各部门要认真贯彻落实中央决策部署，从深化健康中国建设的战略高度，充分认识加强心理健康服务、健全社会心理服务体系的重要意义，坚持问题导向，增强责任意识，自觉履行促进群众心理健康责任，加强制度机制建设，为实现“两个一百年”奋斗目标和中华民族伟大复兴中国梦作出积极贡献。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黑体;SimHei" w:hAnsi="黑体;SimHei" w:cs="宋体;SimSun" w:eastAsia="黑体;SimHei"/>
          <w:color w:val="484848"/>
          <w:kern w:val="0"/>
          <w:sz w:val="32"/>
          <w:szCs w:val="32"/>
        </w:rPr>
        <w:t>二、总体要求 </w:t>
      </w:r>
      <w:r>
        <w:rPr>
          <w:rFonts w:eastAsia="黑体;SimHei" w:cs="宋体;SimSun" w:ascii="黑体;SimHei" w:hAnsi="黑体;SimHei"/>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指导思想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全面贯彻党的十八大和十八届三中、四中、五中、六中全会精神，深入学习贯彻习近平总书记系列重要讲话精神和治国理政新理念、新思想、新战略，按照《精神卫生法》《国民经济和社会发展第十三个五年规划纲要》等法律政策要求，落实健康中国建设战略部署，强化政府领导，明确部门职责，完善心理健康服务网络，加强心理健康人才队伍建设。加强重点人群心理健康服务，培育心理健康意识，最大限度满足人民群众心理健康服务需求，形成自尊自信、理性平和、积极向上的社会心态。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基本原则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预防为主，以人为本。全面普及和传播心理健康知识，强化心理健康自我管理意识，加强人文关怀和生命教育，消除对心理问题的偏见与歧视，预防和减少个人极端案（事）件发生。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党政领导，共同参与。进一步强化党委政府加强心理健康服务、健全社会心理服务体系的领导责任，加强部门协调配合，促进全社会广泛参与，单位、家庭、个人尽力尽责。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立足国情，循序渐进。从我国基本国情和各地实际出发，将满足群众需求与长远制度建设相结合，逐步建立健全心理健康和社会心理服务体系。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分类指导，规范发展。坚持全民心理健康素养提高和个体心理疏导相结合，满足不同群体心理健康服务需求，促进心理健康服务科学、规范、有序发展。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3.</w:t>
      </w:r>
      <w:r>
        <w:rPr>
          <w:rFonts w:ascii="仿宋_GB2312" w:hAnsi="仿宋_GB2312" w:cs="宋体;SimSun" w:eastAsia="仿宋_GB2312"/>
          <w:color w:val="484848"/>
          <w:kern w:val="0"/>
          <w:sz w:val="32"/>
          <w:szCs w:val="32"/>
        </w:rPr>
        <w:t>基本目标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到</w:t>
      </w:r>
      <w:r>
        <w:rPr>
          <w:rFonts w:eastAsia="仿宋_GB2312" w:cs="宋体;SimSun" w:ascii="仿宋_GB2312" w:hAnsi="仿宋_GB2312"/>
          <w:color w:val="484848"/>
          <w:kern w:val="0"/>
          <w:sz w:val="32"/>
          <w:szCs w:val="32"/>
        </w:rPr>
        <w:t>2020</w:t>
      </w:r>
      <w:r>
        <w:rPr>
          <w:rFonts w:ascii="仿宋_GB2312" w:hAnsi="仿宋_GB2312" w:cs="宋体;SimSun" w:eastAsia="仿宋_GB2312"/>
          <w:color w:val="484848"/>
          <w:kern w:val="0"/>
          <w:sz w:val="32"/>
          <w:szCs w:val="32"/>
        </w:rPr>
        <w:t>年，全民心理健康意识明显提高。各领域各行业普遍开展心理健康教育及心理健康促进工作，加快建设心理健康服务网络，服务能力得到有效提升，心理健康服务纳入城乡基本公共服务体系，重点人群心理健康问题得到关注和及时疏导，社会心理服务体系初步建成。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到</w:t>
      </w:r>
      <w:r>
        <w:rPr>
          <w:rFonts w:eastAsia="仿宋_GB2312" w:cs="宋体;SimSun" w:ascii="仿宋_GB2312" w:hAnsi="仿宋_GB2312"/>
          <w:color w:val="484848"/>
          <w:kern w:val="0"/>
          <w:sz w:val="32"/>
          <w:szCs w:val="32"/>
        </w:rPr>
        <w:t>2030</w:t>
      </w:r>
      <w:r>
        <w:rPr>
          <w:rFonts w:ascii="仿宋_GB2312" w:hAnsi="仿宋_GB2312" w:cs="宋体;SimSun" w:eastAsia="仿宋_GB2312"/>
          <w:color w:val="484848"/>
          <w:kern w:val="0"/>
          <w:sz w:val="32"/>
          <w:szCs w:val="32"/>
        </w:rPr>
        <w:t>年，全民心理健康素养普遍提升。符合国情的心理健康服务体系基本健全，心理健康服务网络覆盖城乡，心理健康服务能力和规范化水平进一步提高，常见精神障碍防治和心理行为问题识别、干预水平显著提高，心理相关疾病发生的上升势头得到缓解。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黑体;SimHei" w:hAnsi="黑体;SimHei" w:cs="宋体;SimSun" w:eastAsia="黑体;SimHei"/>
          <w:color w:val="484848"/>
          <w:kern w:val="0"/>
          <w:sz w:val="32"/>
          <w:szCs w:val="32"/>
        </w:rPr>
        <w:t>三、大力发展各类心理健康服务</w:t>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4.</w:t>
      </w:r>
      <w:r>
        <w:rPr>
          <w:rFonts w:ascii="仿宋_GB2312" w:hAnsi="仿宋_GB2312" w:cs="宋体;SimSun" w:eastAsia="仿宋_GB2312"/>
          <w:color w:val="484848"/>
          <w:kern w:val="0"/>
          <w:sz w:val="32"/>
          <w:szCs w:val="32"/>
        </w:rPr>
        <w:t>全面开展心理健康促进与教育。各地要结合培育和践行社会主义核心价值观，将提高公民心理健康素养作为精神文明建设的重要内容，充分发挥我国优秀传统文化对促进心理健康的积极作用。结合“世界精神卫生日”及心理健康相关主题活动等，广泛开展心理健康科普宣传。各级宣传和新闻出版广播电视部门要充分利用广播、电视、书刊、影视、动漫等传播形式，组织创作、播出心理健康宣传教育精品和公益广告，利用影视、综艺和娱乐节目的优势传播自尊自信、乐观向上的现代文明理念和心理健康意识。各地基层文化组织要采用群众喜闻乐见的形式，将心理健康知识融入群众文化生活。创新宣传方式，广泛运用门户网站、微信、微博、手机客户端等平台，传播心理健康知识，倡导健康生活方式，提升全民心理健康素养，培育良好社会心态。各类媒体要树立正确的舆论导向，在传播心理健康知识与相关事件报导中要注重科学性、适度性和稳定性，营造健康向上的社会心理氛围。倡导“每个人是自己心理健康第一责任人”的理念，引导公民在日常生活中有意识地营造积极心态，预防不良心态，学会调适情绪困扰与心理压力，积极自助。（国家卫生计生委、中宣部、文化部、新闻出版广电总局按职责分工负责）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5.</w:t>
      </w:r>
      <w:r>
        <w:rPr>
          <w:rFonts w:ascii="仿宋_GB2312" w:hAnsi="仿宋_GB2312" w:cs="宋体;SimSun" w:eastAsia="仿宋_GB2312"/>
          <w:color w:val="484848"/>
          <w:kern w:val="0"/>
          <w:sz w:val="32"/>
          <w:szCs w:val="32"/>
        </w:rPr>
        <w:t>积极推动心理咨询和心理治疗服务。充分发挥心理健康专业人员的引导和支持作用，帮助公民促进个性发展和人格完善，更好地进行人生选择，发展自身潜能，解决生活、学习、职业发展、婚姻、亲子、人际交往等方面的心理困扰，预防心理问题演变为心理疾病，促进和谐生活，提升幸福感。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倡导大众科学认识心理行为问题和心理疾病对健康的影响，将提高心理健康意识贯穿终生，逐步消除公众对心理疾病的病耻感，引导心理异常人群积极寻求专业心理咨询和治疗。各级各类医疗机构和专业心理健康服务机构要主动发现心理疾病患者，提供规范的心理疾病诊疗服务，减轻患者心理痛苦，促进患者康复。（国家卫生计生委、国家中医药局按职责分工负责）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6.</w:t>
      </w:r>
      <w:r>
        <w:rPr>
          <w:rFonts w:ascii="仿宋_GB2312" w:hAnsi="仿宋_GB2312" w:cs="宋体;SimSun" w:eastAsia="仿宋_GB2312"/>
          <w:color w:val="484848"/>
          <w:kern w:val="0"/>
          <w:sz w:val="32"/>
          <w:szCs w:val="32"/>
        </w:rPr>
        <w:t>重视心理危机干预和心理援助工作。建立和完善心理健康教育、心理热线服务、心理评估、心理咨询、心理治疗、精神科治疗等衔接递进、密切合作的心理危机干预和心理援助服务模式，重视和发挥社会组织和社会工作者的作用。将心理危机干预和心理援助纳入各类突发事件应急预案和技术方案，加强心理危机干预和援助队伍的专业化、系统化建设，定期开展培训和演练。在突发事件发生时，立即开展有序、高效的个体危机干预和群体危机管理，重视自杀预防。在事件善后和恢复重建过程中，依托各地心理援助专业机构、社会工作服务机构、志愿服务组织和心理援助热线，对高危人群持续开展心理援助服务。（国家卫生计生委牵头，中央综治办、民政部等相关部门按职责分工负责）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黑体;SimHei" w:hAnsi="黑体;SimHei" w:cs="宋体;SimSun" w:eastAsia="黑体;SimHei"/>
          <w:color w:val="484848"/>
          <w:kern w:val="0"/>
          <w:sz w:val="32"/>
          <w:szCs w:val="32"/>
        </w:rPr>
        <w:t>四、加强重点人群心理健康服务</w:t>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7.</w:t>
      </w:r>
      <w:r>
        <w:rPr>
          <w:rFonts w:ascii="仿宋_GB2312" w:hAnsi="仿宋_GB2312" w:cs="宋体;SimSun" w:eastAsia="仿宋_GB2312"/>
          <w:color w:val="484848"/>
          <w:kern w:val="0"/>
          <w:sz w:val="32"/>
          <w:szCs w:val="32"/>
        </w:rPr>
        <w:t>普遍开展职业人群心理健康服务。各机关、企事业和其他用人单位要把心理健康教育融入员工思想政治工作，制定实施员工心理援助计划，为员工提供健康宣传、心理评估、教育培训、咨询辅导等服务，传授情绪管理、压力管理等自我心理调适方法和抑郁、焦虑等常见心理行为问题的识别方法，为员工主动寻求心理健康服务创造条件。对处于特定时期、特定岗位、经历特殊突发事件的员工，及时进行心理疏导和援助。（各部门分别负责）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8.</w:t>
      </w:r>
      <w:r>
        <w:rPr>
          <w:rFonts w:ascii="仿宋_GB2312" w:hAnsi="仿宋_GB2312" w:cs="宋体;SimSun" w:eastAsia="仿宋_GB2312"/>
          <w:color w:val="484848"/>
          <w:kern w:val="0"/>
          <w:sz w:val="32"/>
          <w:szCs w:val="32"/>
        </w:rPr>
        <w:t>全面加强儿童青少年心理健康教育。学前教育机构应当关注和满足儿童心理发展需要，保持儿童积极的情绪状态，让儿童感受到尊重和接纳。特殊教育机构要针对学生身心特点开展心理健康教育，注重培养学生自尊、自信、自强、自立的心理品质。中小学校要重视学生的心理健康教育，培养积极乐观、健康向上的心理品质，促进学生身心可持续发展。高等院校要积极开设心理健康教育课程，开展心理健康教育活动；重视提升大学生的心理调适能力，保持良好的适应能力，重视自杀预防，开展心理危机干预。共青团等组织要与学校、家庭、社会携手，开展“培育积极的心理品质，培养良好的行为习惯”的心理健康促进活动，提高学生自我情绪调适能力，尤其要关心留守儿童、流动儿童心理健康，为遭受学生欺凌和校园暴力、家庭暴力、性侵犯等儿童青少年提供及时的心理创伤干预。（教育部牵头，民政部、共青团中央、中国残联按职责分工负责）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9.</w:t>
      </w:r>
      <w:r>
        <w:rPr>
          <w:rFonts w:ascii="仿宋_GB2312" w:hAnsi="仿宋_GB2312" w:cs="宋体;SimSun" w:eastAsia="仿宋_GB2312"/>
          <w:color w:val="484848"/>
          <w:kern w:val="0"/>
          <w:sz w:val="32"/>
          <w:szCs w:val="32"/>
        </w:rPr>
        <w:t>关注老年人、妇女、儿童和残疾人心理健康。各级政府及有关部门尤其是老龄办、妇联、残联和基层组织要将老年人、妇女、儿童和残疾人心理健康服务作为工作重点。充分利用老年大学、老年活动中心、基层老年协会、妇女之家、残疾人康复机构、有资质的社会组织等宣传心理健康知识。通过培训专兼职社会工作者和心理工作者、引入社会力量等多种途径，为空巢、丧偶、失能、失智、留守老年人、妇女、儿童、残疾人和计划生育特殊家庭提供心理辅导、情绪疏解、悲伤抚慰、家庭关系调适等心理健康服务。鼓励有条件的地区适当扩展老年活动场所，组织开展健康有益的老年文体活动，丰富广大老年人精神文化生活，在老年人生病住院、家庭出现重大变故时及时关心看望。加强对孕产期、更年期等特定时期妇女的心理关怀，对遭受性侵犯、家庭暴力等妇女及时提供心理援助。加强对流动、留守妇女和儿童的心理健康服务。鼓励婚姻登记机构、婚姻家庭纠纷调解组织等积极开展婚姻家庭辅导服务。发挥残疾人社区康复协调员、助残社会组织作用，依托城乡社区综合服务设施，广泛宣传心理健康知识，为残疾儿童家长、残疾人及其亲友提供心理疏导、康复经验交流等服务。通过开展“志愿助残阳光行动”、“邻里守望”等群众性助残活动，为残疾人提供心理帮助。护理院、养老机构、残疾人福利机构、康复机构要积极引入社会工作者、心理咨询师等力量开展心理健康服务。（民政部、全国妇联、中国残联、全国老龄办按职责分工负责）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10.</w:t>
      </w:r>
      <w:r>
        <w:rPr>
          <w:rFonts w:ascii="仿宋_GB2312" w:hAnsi="仿宋_GB2312" w:cs="宋体;SimSun" w:eastAsia="仿宋_GB2312"/>
          <w:color w:val="484848"/>
          <w:kern w:val="0"/>
          <w:sz w:val="32"/>
          <w:szCs w:val="32"/>
        </w:rPr>
        <w:t>重视特殊人群心理健康服务。健全政府、社会、家庭“三位一体”的帮扶体系，加强人文关怀和心理疏导，消除对特殊人群的歧视，帮助特殊人群融入社会。各地综治、公安、司法行政、民政、卫生计生等部门要高度关注流浪乞讨人员、服刑人员、刑满释放人员、强制隔离戒毒人员、社区矫正人员、社会吸毒人员、易肇事肇祸严重精神障碍患者等特殊人群的心理健康。加强心理疏导和危机干预，提高其承受挫折、适应环境能力，预防和减少极端案（事）件的发生。（中央综治办牵头，公安部、民政部、司法部、国家卫生计生委、中国残联按职责分工负责）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11.</w:t>
      </w:r>
      <w:r>
        <w:rPr>
          <w:rFonts w:ascii="仿宋_GB2312" w:hAnsi="仿宋_GB2312" w:cs="宋体;SimSun" w:eastAsia="仿宋_GB2312"/>
          <w:color w:val="484848"/>
          <w:kern w:val="0"/>
          <w:sz w:val="32"/>
          <w:szCs w:val="32"/>
        </w:rPr>
        <w:t>加强严重精神障碍患者服务。各级综治、公安、民政、司法行政、卫生计生、残联等单位建立精神卫生综合管理小组，多渠道开展患者日常发现、登记、随访、危险性评估、服药指导等服务。动员社区组织、患者家属参与居家患者管理服务。做好基本医疗保险、城乡居民大病保险、医疗救助、疾病应急救助等制度的衔接，逐步提高患者医疗保障水平。做好贫困患者的社会救助工作。建立健全精神障碍社区康复服务体系，大力推广“社会化、综合性、开放式”的精神障碍康复模式，做好医疗康复和社区康复的有效衔接。（中央综治办、公安部、民政部、司法部、人力资源社会保障部、国家卫生计生委、中国残联按职责分工负责）</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黑体;SimHei" w:hAnsi="黑体;SimHei" w:cs="宋体;SimSun" w:eastAsia="黑体;SimHei"/>
          <w:color w:val="484848"/>
          <w:kern w:val="0"/>
          <w:sz w:val="32"/>
          <w:szCs w:val="32"/>
        </w:rPr>
        <w:t>五、建立健全心理健康服务体系 </w:t>
      </w:r>
      <w:r>
        <w:rPr>
          <w:rFonts w:eastAsia="黑体;SimHei" w:cs="宋体;SimSun" w:ascii="黑体;SimHei" w:hAnsi="黑体;SimHei"/>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12.</w:t>
      </w:r>
      <w:r>
        <w:rPr>
          <w:rFonts w:ascii="仿宋_GB2312" w:hAnsi="仿宋_GB2312" w:cs="宋体;SimSun" w:eastAsia="仿宋_GB2312"/>
          <w:color w:val="484848"/>
          <w:kern w:val="0"/>
          <w:sz w:val="32"/>
          <w:szCs w:val="32"/>
        </w:rPr>
        <w:t>建立健全各部门各行业心理健康服务网络。各级机关和企事业单位依托本单位工会、共青团、妇联、人力资源部门、卫生室（或计生办），普遍设立心理健康辅导室，培养心理健康服务骨干队伍，配备专（兼）职心理健康辅导人员。教育系统要进一步完善学生心理健康服务体系，提高心理健康教育与咨询服务的专业化水平。每所高等院校均设立心理健康教育与咨询中心（室），按照师生比不少于</w:t>
      </w:r>
      <w:r>
        <w:rPr>
          <w:rFonts w:eastAsia="仿宋_GB2312" w:cs="宋体;SimSun" w:ascii="仿宋_GB2312" w:hAnsi="仿宋_GB2312"/>
          <w:color w:val="484848"/>
          <w:kern w:val="0"/>
          <w:sz w:val="32"/>
          <w:szCs w:val="32"/>
        </w:rPr>
        <w:t>1:4000</w:t>
      </w:r>
      <w:r>
        <w:rPr>
          <w:rFonts w:ascii="仿宋_GB2312" w:hAnsi="仿宋_GB2312" w:cs="宋体;SimSun" w:eastAsia="仿宋_GB2312"/>
          <w:color w:val="484848"/>
          <w:kern w:val="0"/>
          <w:sz w:val="32"/>
          <w:szCs w:val="32"/>
        </w:rPr>
        <w:t>配备从事心理辅导与咨询服务的专业教师。中小学校设立心理辅导室，并配备专职或兼职教师。学前教育和特殊教育机构要配备专（兼）职心理健康工作人员。公安、司法行政等部门要根据行业特点普遍设立心理服务机构，配备专业人员，成立危机干预专家组，对系统内人员和工作对象开展心理健康教育、心理健康评估和心理训练等服务。（各部门分别负责）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13.</w:t>
      </w:r>
      <w:r>
        <w:rPr>
          <w:rFonts w:ascii="仿宋_GB2312" w:hAnsi="仿宋_GB2312" w:cs="宋体;SimSun" w:eastAsia="仿宋_GB2312"/>
          <w:color w:val="484848"/>
          <w:kern w:val="0"/>
          <w:sz w:val="32"/>
          <w:szCs w:val="32"/>
        </w:rPr>
        <w:t>搭建基层心理健康服务平台。将心理健康服务作为城乡社区服务的重要内容，依托城乡社区综合服务设施或基层综治中心建立心理咨询（辅导）室或社会工作室（站），配备心理辅导人员或社会工作者，协调组织志愿者，对社区居民开展心理健康宣传教育和心理疏导。各级政府及有关部门要发挥社会组织和社会工作者在婚姻家庭、邻里关系、矫治帮扶、心理疏导等服务方面的优势，进一步完善社区、社会组织、社会工作者三社联动机制，通过购买服务等形式引导社会组织、社会工作者、志愿者积极参与心理健康服务，为贫困弱势群体和经历重大生活变故群体提供心理健康服务，确保社区心理健康服务工作有场地、有设施、有保障。（中央综治办、民政部、国家卫生计生委按职责分工负责）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14.</w:t>
      </w:r>
      <w:r>
        <w:rPr>
          <w:rFonts w:ascii="仿宋_GB2312" w:hAnsi="仿宋_GB2312" w:cs="宋体;SimSun" w:eastAsia="仿宋_GB2312"/>
          <w:color w:val="484848"/>
          <w:kern w:val="0"/>
          <w:sz w:val="32"/>
          <w:szCs w:val="32"/>
        </w:rPr>
        <w:t>鼓励培育社会化的心理健康服务机构。鼓励心理咨询专业人员创办社会心理健康服务机构。各级政府有关部门要积极支持培育专业化、规范化的心理咨询、辅导机构，通过购买社会心理机构的服务等形式，向各类机关、企事业单位和其他用人单位、基层组织及社区群众提供心理咨询服务，逐步扩大服务覆盖面，并为弱势群体提供公益性服务。社会心理咨询服务机构要加大服务技能和伦理道德的培训，提升服务能力和常见心理疾病的识别能力。（国家卫生计生委、民政部、工商总局按职责分工负责）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15.</w:t>
      </w:r>
      <w:r>
        <w:rPr>
          <w:rFonts w:ascii="仿宋_GB2312" w:hAnsi="仿宋_GB2312" w:cs="宋体;SimSun" w:eastAsia="仿宋_GB2312"/>
          <w:color w:val="484848"/>
          <w:kern w:val="0"/>
          <w:sz w:val="32"/>
          <w:szCs w:val="32"/>
        </w:rPr>
        <w:t>加强医疗机构心理健康服务能力。卫生计生等部门要整合现有资源，进一步加强心理健康服务体系建设，支持省、市、县三级精神卫生专业机构提升心理健康服务能力，鼓励和引导综合医院开设精神（心理）科。基层医疗卫生机构普遍配备专职或兼职精神卫生防治人员。各级各类医疗机构在诊疗服务中加强人文关怀，普及心理咨询、治疗技术在临床诊疗中的应用。精神卫生专业机构要充分发挥引领示范作用，对各类临床科室医务人员开展心理健康知识和技能培训，注重提高抑郁、焦虑、老年痴呆、孤独症等心理行为问题和常见精神障碍的筛查识别、处置能力。要建立多学科心理和躯体疾病联络会诊制度，与高等院校和社会心理服务机构建立协作机制，实现双向转诊。妇幼保健机构要为妇女儿童开展心理健康教育，提供心理健康咨询与指导、心理疾病的筛查与转诊服务。各地要充分发挥中医药在心理健康服务中的作用，加强中医院相关科室建设和人才培养，促进中医心理学发展。基层医疗卫生机构和全科医师要大力开展心理健康宣传和服务工作，在专业机构指导下，探索为社区居民提供心理评估服务和心理咨询服务，逐步将儿童常见心理行为问题干预纳入儿童保健服务。监管场所和强制隔离戒毒场所的医疗机构应当根据需要积极创造条件，为被监管人员和强制隔离戒毒人员提供心理治疗、心理咨询和心理健康指导。（国家卫生计生委牵头，教育部、公安部、司法部、国家中医药局按职责分工负责）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黑体;SimHei" w:hAnsi="黑体;SimHei" w:cs="宋体;SimSun" w:eastAsia="黑体;SimHei"/>
          <w:color w:val="484848"/>
          <w:kern w:val="0"/>
          <w:sz w:val="32"/>
          <w:szCs w:val="32"/>
        </w:rPr>
        <w:t>六、加强心理健康人才队伍建设</w:t>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16.</w:t>
      </w:r>
      <w:r>
        <w:rPr>
          <w:rFonts w:ascii="仿宋_GB2312" w:hAnsi="仿宋_GB2312" w:cs="宋体;SimSun" w:eastAsia="仿宋_GB2312"/>
          <w:color w:val="484848"/>
          <w:kern w:val="0"/>
          <w:sz w:val="32"/>
          <w:szCs w:val="32"/>
        </w:rPr>
        <w:t>加强心理健康专业人才培养。教育部门要加大应用型心理健康专业人才培养力度，完善临床与咨询心理学、应用心理学等相关专业的学科建设，逐步形成学历教育、毕业后教育、继续教育相结合的心理健康专业人才培养制度。鼓励有条件的高等院校开设临床与咨询心理学相关专业，建设一批实践教学基地，探索符合我国特色的人才培养模式和教学方法。医学、教育、康复、社会工作等相关专业要加强心理学理论教学和实践技能培养，促进学生理论素养和实践技能的全面提升。依托具有资质和良好声誉的医疗机构、高等院校、科研院所及社会心理健康服务机构建立实践督导体系。（教育部牵头，民政部、国家卫生计生委、中科院配合）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17.</w:t>
      </w:r>
      <w:r>
        <w:rPr>
          <w:rFonts w:ascii="仿宋_GB2312" w:hAnsi="仿宋_GB2312" w:cs="宋体;SimSun" w:eastAsia="仿宋_GB2312"/>
          <w:color w:val="484848"/>
          <w:kern w:val="0"/>
          <w:sz w:val="32"/>
          <w:szCs w:val="32"/>
        </w:rPr>
        <w:t>促进心理健康服务人才有序发展。人力资源社会保障部门要加强心理咨询师资格鉴定的规范管理，进一步完善全国统一的心理咨询师国家职业标准。加强对心理咨询师培训的管理，改进鉴定考核方式，加强实践操作技能考核。对理论知识考试和实践操作技能考核都合格的考生核发职业资格证书，并将其信息登记上网，向社会提供查询服务，加强监督管理。（人力资源社会保障部牵头）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卫生计生部门要进一步加强心理健康专业人员培养和使用的制度建设。各级各类医疗机构要重视心理健康专业人才培养，鼓励医疗机构引进临床与咨询心理、社会工作专业的人才，加强精神科医师、护士、心理治疗师、心理咨询师、康复师、医务社会工作者等综合服务团队建设。积极培育医务社会工作者队伍，充分发挥其在医患沟通、心理疏导、社会支持等方面优势，强化医疗服务中的人文关怀。（国家卫生计生委牵头）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各部门、各行业对所属心理健康服务机构和人员加强培训、继续教育及规范管理，制定本部门本行业心理健康服务标准和工作规范，明确岗位工作要求，定期进行考评。（各部门分别负责）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18.</w:t>
      </w:r>
      <w:r>
        <w:rPr>
          <w:rFonts w:ascii="仿宋_GB2312" w:hAnsi="仿宋_GB2312" w:cs="宋体;SimSun" w:eastAsia="仿宋_GB2312"/>
          <w:color w:val="484848"/>
          <w:kern w:val="0"/>
          <w:sz w:val="32"/>
          <w:szCs w:val="32"/>
        </w:rPr>
        <w:t>完善心理健康服务人才激励机制。各有关部门要积极设立心理健康服务岗位，完善人才激励机制，逐步将心理健康服务人才纳入专业技术岗位设置与管理体系，畅通职业发展渠道，根据行业特点分类制定人才激励和保障政策。在医疗服务价格改革中，要注重体现心理治疗服务的技术劳务价值。要加大专业人才的培训和继续教育工作力度，帮助专业人才实现自我成长和能力提升。鼓励具有相关专业背景并热心大众心理健康服务的组织和个人，积极参加心理健康知识宣传普及等志愿服务。（国家发展改革委、民政部、财政部、人力资源社会保障部、国家卫生计生委按职责分工负责）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19.</w:t>
      </w:r>
      <w:r>
        <w:rPr>
          <w:rFonts w:ascii="仿宋_GB2312" w:hAnsi="仿宋_GB2312" w:cs="宋体;SimSun" w:eastAsia="仿宋_GB2312"/>
          <w:color w:val="484848"/>
          <w:kern w:val="0"/>
          <w:sz w:val="32"/>
          <w:szCs w:val="32"/>
        </w:rPr>
        <w:t>发挥心理健康服务行业组织作用。在卫生计生行政部门指导下，建立跨专业、跨部门的国家心理健康服务专家组，充分发挥心理健康服务行业组织作用，对各部门各领域开展心理健康服务提供技术支持和指导。依托专家组和行业组织，制订心理健康服务机构和人员登记、评价、信息公开等工作制度，建立国家和区域心理健康服务机构和人员信息管理体系，将相关信息纳入国家企业信用信息公示系统和国家统一的信用信息共享交换平台。对各类心理健康机构服务情况适时向社会公布，逐步形成“优胜劣汰”的良性运行机制。要建设一批心理健康服务示范单位。心理健康服务行业组织要充分发挥桥梁纽带作用，协助政府部门制定行业技术标准和规范，建立行规行约和行业自律制度，向行业主管部门提出违规者惩戒和退出建议。要开展心理健康服务机构管理者和从业人员的继续教育，不断提升心理健康服务行业整体服务水平。发挥心理健康相关协会、学会等社团组织作用，加强心理健康学术交流、培训、科学研究等工作，促进心理健康服务规范发展。（国家卫生计生委牵头，民政部、科协、中科院等相关部门配合）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ascii="黑体;SimHei" w:hAnsi="黑体;SimHei" w:cs="宋体;SimSun" w:eastAsia="黑体;SimHei"/>
          <w:color w:val="484848"/>
          <w:kern w:val="0"/>
          <w:sz w:val="32"/>
          <w:szCs w:val="32"/>
        </w:rPr>
        <w:t>七、加强组织领导和工作保障 </w:t>
      </w:r>
      <w:r>
        <w:rPr>
          <w:rFonts w:eastAsia="黑体;SimHei" w:cs="宋体;SimSun" w:ascii="黑体;SimHei" w:hAnsi="黑体;SimHei"/>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20.</w:t>
      </w:r>
      <w:r>
        <w:rPr>
          <w:rFonts w:ascii="仿宋_GB2312" w:hAnsi="仿宋_GB2312" w:cs="宋体;SimSun" w:eastAsia="仿宋_GB2312"/>
          <w:color w:val="484848"/>
          <w:kern w:val="0"/>
          <w:sz w:val="32"/>
          <w:szCs w:val="32"/>
        </w:rPr>
        <w:t>加强组织领导。各级党委、政府要将加强心理健康服务、健全社会心理服务体系作为健康中国建设重要内容，纳入当地经济和社会发展规划，并作为政府目标管理和绩效考核的重要内容。要建立健全党政领导、卫生计生牵头、综治协调、部门各负其责、各方积极配合的心理健康服务和社会心理服务体系建设工作机制和目标责任制，推动形成部门齐抓共管、社会力量积极参与、单位家庭个人尽力尽责的工作格局。要把心理健康教育作为各级各类领导干部教育培训的重要内容，把良好的心理素质作为衡量干部综合能力的重要方面，全面提升党员领导干部的心理素质。（各相关部门按职责分工负责）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21.</w:t>
      </w:r>
      <w:r>
        <w:rPr>
          <w:rFonts w:ascii="仿宋_GB2312" w:hAnsi="仿宋_GB2312" w:cs="宋体;SimSun" w:eastAsia="仿宋_GB2312"/>
          <w:color w:val="484848"/>
          <w:kern w:val="0"/>
          <w:sz w:val="32"/>
          <w:szCs w:val="32"/>
        </w:rPr>
        <w:t>明确部门职责。各部门各行业要做好本部门本行业内人员的心理健康教育和心理疏导等工作。卫生计生部门牵头心理健康服务相关工作，制订行业发展相关政策和服务规范，指导行业组织开展工作，并会同有关部门研究心理健康服务相关法律及制度建设问题。综治机构做好社会心理服务疏导和危机干预，并将其纳入综治（平安建设）考评内容。宣传、文化、新闻出版广播电视部门负责协调新闻媒体、各类文化组织开展心理健康宣传教育。发展改革部门负责将心理健康服务、社会心理服务体系建设纳入国民经济和社会发展规划，完善心理健康服务项目价格政策。教育部门负责完善心理健康相关学科建设，加强专业人才培养，健全各级教育机构心理健康服务体系，组织各级各类学校开展学生心理健康服务工作。科技部门加大对心理健康服务相关科学技术研究的支持力度，并加强科技成果转化。公安、司法行政部门负责完善系统内心理健康服务体系建设，建立重大警务任务前后心理危机干预机制，组织开展被监管人员和强制隔离戒毒人员的心理健康相关工作。民政部门负责引导与管理城乡社区组织、社会组织、社会工作者参与心理健康服务，推动心理健康领域社会工作专业人才队伍建设。财政部门加大心理健康服务投入并监督使用。人力资源社会保障部门负责心理咨询师职业资格鉴定工作的规范管理。工商部门对未经许可擅自从事心理咨询和心理治疗的机构，依有关主管部门提请，依法予以吊销营业执照。中医药管理部门负责指导中医医疗机构做好心理健康服务相关工作。工会、共青团、妇联、残联、老龄办等组织负责职业人群和儿童青少年、妇女、残疾人、老年人等特定工作对象的心理健康服务工作。各相关部门要根据本指导意见制定实施方案。（各相关部门按职责分工负责）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22.</w:t>
      </w:r>
      <w:r>
        <w:rPr>
          <w:rFonts w:ascii="仿宋_GB2312" w:hAnsi="仿宋_GB2312" w:cs="宋体;SimSun" w:eastAsia="仿宋_GB2312"/>
          <w:color w:val="484848"/>
          <w:kern w:val="0"/>
          <w:sz w:val="32"/>
          <w:szCs w:val="32"/>
        </w:rPr>
        <w:t>完善法规政策。不断完善心理健康服务的规范管理，研究心理健康服务相关法律问题，探索将心理健康专业人员和机构纳入法制化管理轨道，加快心理健康服务法制化建设。各地各部门要认真贯彻执行《精神卫生法》，并根据工作需要，及时制定加强心理健康服务、健全社会心理服务体系的相关制度和管理办法。鼓励各地结合本地实际情况，建立心理健康服务综合试点，充分发挥先行先试优势，不断改革创新，将实践探索得来的好经验好方法通过地方性法规、规章制度、政策等形式固化下来，为其他地区加强心理健康服务、健全社会心理服务体系提供示范引导。（国家卫生计生委牵头，相关部门配合）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23.</w:t>
      </w:r>
      <w:r>
        <w:rPr>
          <w:rFonts w:ascii="仿宋_GB2312" w:hAnsi="仿宋_GB2312" w:cs="宋体;SimSun" w:eastAsia="仿宋_GB2312"/>
          <w:color w:val="484848"/>
          <w:kern w:val="0"/>
          <w:sz w:val="32"/>
          <w:szCs w:val="32"/>
        </w:rPr>
        <w:t>强化基础保障。要积极落实基层组织开展心理健康服务和健全社会心理服务体系的相关政策，加大政府购买社会工作服务力度，完善政府购买社会工作服务成本核算制度与标准规范。要建立多元化资金筹措机制，积极开拓心理健康服务公益性事业投融资渠道。鼓励社会资本投入心理健康服务领域。（民政部、财政部、国家卫生计生委按职责分工负责）</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24.</w:t>
      </w:r>
      <w:r>
        <w:rPr>
          <w:rFonts w:ascii="仿宋_GB2312" w:hAnsi="仿宋_GB2312" w:cs="宋体;SimSun" w:eastAsia="仿宋_GB2312"/>
          <w:color w:val="484848"/>
          <w:kern w:val="0"/>
          <w:sz w:val="32"/>
          <w:szCs w:val="32"/>
        </w:rPr>
        <w:t>加强行业监管。以规范心理健康服务行为、提高服务质量和提升服务水平为核心，完善心理健康服务监督机制，创新监管方式，推行属地化管理，规范心理健康服务机构从业行为，强化服务质量监管和日常监管。心理健康服务行业组织要定期对心理健康服务机构进行评估，将评估结果作为示范单位、实践基地建设和承接政府购买服务项目的重要依据。加强对心理健康数据安全的保护意识，建立健全数据安全保护机制，防范因违反伦理、安全意识不足等造成的信息泄露，保护个人隐私。（国家卫生计生委牵头，相关部门配合）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　　</w:t>
      </w:r>
      <w:r>
        <w:rPr>
          <w:rFonts w:eastAsia="仿宋_GB2312" w:cs="宋体;SimSun" w:ascii="仿宋_GB2312" w:hAnsi="仿宋_GB2312"/>
          <w:color w:val="484848"/>
          <w:kern w:val="0"/>
          <w:sz w:val="32"/>
          <w:szCs w:val="32"/>
        </w:rPr>
        <w:t>25.</w:t>
      </w:r>
      <w:r>
        <w:rPr>
          <w:rFonts w:ascii="仿宋_GB2312" w:hAnsi="仿宋_GB2312" w:cs="宋体;SimSun" w:eastAsia="仿宋_GB2312"/>
          <w:color w:val="484848"/>
          <w:kern w:val="0"/>
          <w:sz w:val="32"/>
          <w:szCs w:val="32"/>
        </w:rPr>
        <w:t>加强心理健康相关科学研究。大力开展心理健康相关的基础和应用研究，开展本土化心理健康基础理论的研究和成果转化及应用。针对重点人群的心理行为问题和危害人民群众健康的重点心理疾病，开展生物、心理、社会因素综合研究和心理健康问题的早期识别与干预研究，推广应用效果明确的心理干预技术和方法；鼓励开展以中国传统文化、中医药为基础的心理健康相关理论和技术的实证研究，逐步形成有中国文化特色的心理学理论和临床服务规范。加强心理健康服务相关法律与政策等软科学研究，为政策法规制订实施提供科学依据。鼓励开展基于互联网技术的心理健康服务相关设备和产品研发，完善基础数据采集和平台建设。加强国际交流与合作，吸收借鉴国际先进科学技术及成功经验。（科技部牵头，教育部、国家卫生计生委、中科院、国家中医药局等相关部门配合）</w:t>
      </w:r>
    </w:p>
    <w:p>
      <w:pPr>
        <w:pStyle w:val="Normal"/>
        <w:widowControl/>
        <w:jc w:val="right"/>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br/>
        <w:br/>
      </w:r>
      <w:r>
        <w:rPr>
          <w:rFonts w:ascii="仿宋_GB2312" w:hAnsi="仿宋_GB2312" w:cs="宋体;SimSun" w:eastAsia="仿宋_GB2312"/>
          <w:color w:val="484848"/>
          <w:kern w:val="0"/>
          <w:sz w:val="32"/>
          <w:szCs w:val="32"/>
        </w:rPr>
        <w:t>国家卫生计生委         中宣部</w:t>
      </w:r>
    </w:p>
    <w:p>
      <w:pPr>
        <w:pStyle w:val="Normal"/>
        <w:widowControl/>
        <w:jc w:val="right"/>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　　　　　中央综治办　　　　　国家发展改革委</w:t>
      </w:r>
    </w:p>
    <w:p>
      <w:pPr>
        <w:pStyle w:val="Normal"/>
        <w:widowControl/>
        <w:jc w:val="right"/>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教育部　　　　　科技部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公安部　　　　　民政部</w:t>
      </w:r>
    </w:p>
    <w:p>
      <w:pPr>
        <w:pStyle w:val="Normal"/>
        <w:widowControl/>
        <w:jc w:val="right"/>
        <w:rPr>
          <w:rFonts w:ascii="仿宋_GB2312" w:hAnsi="仿宋_GB2312" w:eastAsia="仿宋_GB2312"/>
          <w:color w:val="484848"/>
          <w:kern w:val="0"/>
          <w:sz w:val="32"/>
          <w:szCs w:val="32"/>
        </w:rPr>
      </w:pPr>
      <w:r>
        <w:rPr>
          <w:rFonts w:eastAsia="仿宋_GB2312" w:cs="宋体;SimSun" w:ascii="仿宋_GB2312" w:hAnsi="仿宋_GB2312"/>
          <w:color w:val="484848"/>
          <w:kern w:val="0"/>
          <w:sz w:val="32"/>
          <w:szCs w:val="32"/>
        </w:rPr>
        <w:t>            </w:t>
      </w:r>
      <w:r>
        <w:rPr>
          <w:rFonts w:eastAsia="仿宋_GB2312" w:cs="仿宋_GB2312" w:ascii="仿宋_GB2312" w:hAnsi="仿宋_GB2312"/>
          <w:color w:val="484848"/>
          <w:kern w:val="0"/>
          <w:sz w:val="32"/>
          <w:szCs w:val="32"/>
        </w:rPr>
        <w:t xml:space="preserve"> </w:t>
      </w:r>
      <w:r>
        <w:rPr>
          <w:rFonts w:ascii="仿宋_GB2312" w:hAnsi="仿宋_GB2312" w:cs="宋体;SimSun" w:eastAsia="仿宋_GB2312"/>
          <w:color w:val="484848"/>
          <w:kern w:val="0"/>
          <w:sz w:val="32"/>
          <w:szCs w:val="32"/>
        </w:rPr>
        <w:t>司法部　　　　　财政部</w:t>
      </w:r>
    </w:p>
    <w:p>
      <w:pPr>
        <w:pStyle w:val="Normal"/>
        <w:widowControl/>
        <w:jc w:val="right"/>
        <w:rPr>
          <w:rFonts w:ascii="仿宋_GB2312" w:hAnsi="仿宋_GB2312" w:eastAsia="仿宋_GB2312"/>
          <w:color w:val="484848"/>
          <w:kern w:val="0"/>
          <w:sz w:val="32"/>
          <w:szCs w:val="32"/>
        </w:rPr>
      </w:pPr>
      <w:r>
        <w:rPr>
          <w:rFonts w:eastAsia="仿宋_GB2312" w:cs="宋体;SimSun" w:ascii="仿宋_GB2312" w:hAnsi="仿宋_GB2312"/>
          <w:color w:val="484848"/>
          <w:kern w:val="0"/>
          <w:sz w:val="32"/>
          <w:szCs w:val="32"/>
        </w:rPr>
        <w:t>          </w:t>
      </w:r>
      <w:r>
        <w:rPr>
          <w:rFonts w:eastAsia="仿宋_GB2312" w:cs="仿宋_GB2312" w:ascii="仿宋_GB2312" w:hAnsi="仿宋_GB2312"/>
          <w:color w:val="484848"/>
          <w:kern w:val="0"/>
          <w:sz w:val="32"/>
          <w:szCs w:val="32"/>
        </w:rPr>
        <w:t xml:space="preserve"> </w:t>
      </w:r>
      <w:r>
        <w:rPr>
          <w:rFonts w:ascii="仿宋_GB2312" w:hAnsi="仿宋_GB2312" w:cs="宋体;SimSun" w:eastAsia="仿宋_GB2312"/>
          <w:color w:val="484848"/>
          <w:kern w:val="0"/>
          <w:sz w:val="32"/>
          <w:szCs w:val="32"/>
        </w:rPr>
        <w:t>人力资源社会保障部　　　　　文化部 </w:t>
      </w:r>
      <w:r>
        <w:rPr>
          <w:rFonts w:eastAsia="仿宋_GB2312" w:cs="宋体;SimSun" w:ascii="仿宋_GB2312" w:hAnsi="仿宋_GB2312"/>
          <w:color w:val="484848"/>
          <w:kern w:val="0"/>
          <w:sz w:val="32"/>
          <w:szCs w:val="32"/>
        </w:rPr>
        <w:br/>
      </w:r>
      <w:r>
        <w:rPr>
          <w:rFonts w:ascii="仿宋_GB2312" w:hAnsi="仿宋_GB2312" w:cs="宋体;SimSun" w:eastAsia="仿宋_GB2312"/>
          <w:color w:val="484848"/>
          <w:kern w:val="0"/>
          <w:sz w:val="32"/>
          <w:szCs w:val="32"/>
        </w:rPr>
        <w:t>工商总局　　　　　新闻出版广电总局</w:t>
      </w:r>
    </w:p>
    <w:p>
      <w:pPr>
        <w:pStyle w:val="Normal"/>
        <w:widowControl/>
        <w:jc w:val="right"/>
        <w:rPr>
          <w:rFonts w:ascii="仿宋_GB2312" w:hAnsi="仿宋_GB2312" w:eastAsia="仿宋_GB2312"/>
          <w:color w:val="484848"/>
          <w:kern w:val="0"/>
          <w:sz w:val="32"/>
          <w:szCs w:val="32"/>
        </w:rPr>
      </w:pPr>
      <w:r>
        <w:rPr>
          <w:rFonts w:eastAsia="仿宋_GB2312" w:cs="宋体;SimSun" w:ascii="仿宋_GB2312" w:hAnsi="仿宋_GB2312"/>
          <w:color w:val="484848"/>
          <w:kern w:val="0"/>
          <w:sz w:val="32"/>
          <w:szCs w:val="32"/>
        </w:rPr>
        <w:t>        </w:t>
      </w:r>
      <w:r>
        <w:rPr>
          <w:rFonts w:eastAsia="仿宋_GB2312" w:cs="仿宋_GB2312" w:ascii="仿宋_GB2312" w:hAnsi="仿宋_GB2312"/>
          <w:color w:val="484848"/>
          <w:kern w:val="0"/>
          <w:sz w:val="32"/>
          <w:szCs w:val="32"/>
        </w:rPr>
        <w:t xml:space="preserve"> </w:t>
      </w:r>
      <w:r>
        <w:rPr>
          <w:rFonts w:ascii="仿宋_GB2312" w:hAnsi="仿宋_GB2312" w:cs="宋体;SimSun" w:eastAsia="仿宋_GB2312"/>
          <w:color w:val="484848"/>
          <w:kern w:val="0"/>
          <w:sz w:val="32"/>
          <w:szCs w:val="32"/>
        </w:rPr>
        <w:t>中科院　　　　　国家中医药局</w:t>
      </w:r>
    </w:p>
    <w:p>
      <w:pPr>
        <w:pStyle w:val="Normal"/>
        <w:widowControl/>
        <w:jc w:val="right"/>
        <w:rPr>
          <w:rFonts w:ascii="仿宋_GB2312" w:hAnsi="仿宋_GB2312" w:eastAsia="仿宋_GB2312"/>
          <w:color w:val="484848"/>
          <w:kern w:val="0"/>
          <w:sz w:val="32"/>
          <w:szCs w:val="32"/>
        </w:rPr>
      </w:pPr>
      <w:r>
        <w:rPr>
          <w:rFonts w:eastAsia="仿宋_GB2312" w:cs="宋体;SimSun" w:ascii="仿宋_GB2312" w:hAnsi="仿宋_GB2312"/>
          <w:color w:val="484848"/>
          <w:kern w:val="0"/>
          <w:sz w:val="32"/>
          <w:szCs w:val="32"/>
        </w:rPr>
        <w:t>         </w:t>
      </w:r>
      <w:r>
        <w:rPr>
          <w:rFonts w:eastAsia="仿宋_GB2312" w:cs="仿宋_GB2312" w:ascii="仿宋_GB2312" w:hAnsi="仿宋_GB2312"/>
          <w:color w:val="484848"/>
          <w:kern w:val="0"/>
          <w:sz w:val="32"/>
          <w:szCs w:val="32"/>
        </w:rPr>
        <w:t xml:space="preserve"> </w:t>
      </w:r>
      <w:r>
        <w:rPr>
          <w:rFonts w:ascii="仿宋_GB2312" w:hAnsi="仿宋_GB2312" w:cs="宋体;SimSun" w:eastAsia="仿宋_GB2312"/>
          <w:color w:val="484848"/>
          <w:kern w:val="0"/>
          <w:sz w:val="32"/>
          <w:szCs w:val="32"/>
        </w:rPr>
        <w:t>全国总工会　　　　　共青团中央</w:t>
      </w:r>
    </w:p>
    <w:p>
      <w:pPr>
        <w:pStyle w:val="Normal"/>
        <w:widowControl/>
        <w:jc w:val="right"/>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全国妇联 　　　　　中国科协</w:t>
      </w:r>
    </w:p>
    <w:p>
      <w:pPr>
        <w:pStyle w:val="Normal"/>
        <w:widowControl/>
        <w:jc w:val="right"/>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　　　　中国残联　　　　　全国老龄办</w:t>
      </w:r>
      <w:r>
        <w:rPr>
          <w:rFonts w:eastAsia="仿宋_GB2312" w:cs="宋体;SimSun" w:ascii="仿宋_GB2312" w:hAnsi="仿宋_GB2312"/>
          <w:color w:val="484848"/>
          <w:kern w:val="0"/>
          <w:sz w:val="32"/>
          <w:szCs w:val="32"/>
        </w:rPr>
        <w:br/>
        <w:br/>
        <w:t>                  2016</w:t>
      </w:r>
      <w:r>
        <w:rPr>
          <w:rFonts w:ascii="仿宋_GB2312" w:hAnsi="仿宋_GB2312" w:cs="宋体;SimSun" w:eastAsia="仿宋_GB2312"/>
          <w:color w:val="484848"/>
          <w:kern w:val="0"/>
          <w:sz w:val="32"/>
          <w:szCs w:val="32"/>
        </w:rPr>
        <w:t>年</w:t>
      </w:r>
      <w:r>
        <w:rPr>
          <w:rFonts w:eastAsia="仿宋_GB2312" w:cs="宋体;SimSun" w:ascii="仿宋_GB2312" w:hAnsi="仿宋_GB2312"/>
          <w:color w:val="484848"/>
          <w:kern w:val="0"/>
          <w:sz w:val="32"/>
          <w:szCs w:val="32"/>
        </w:rPr>
        <w:t>12</w:t>
      </w:r>
      <w:r>
        <w:rPr>
          <w:rFonts w:ascii="仿宋_GB2312" w:hAnsi="仿宋_GB2312" w:cs="宋体;SimSun" w:eastAsia="仿宋_GB2312"/>
          <w:color w:val="484848"/>
          <w:kern w:val="0"/>
          <w:sz w:val="32"/>
          <w:szCs w:val="32"/>
        </w:rPr>
        <w:t>月</w:t>
      </w:r>
      <w:r>
        <w:rPr>
          <w:rFonts w:eastAsia="仿宋_GB2312" w:cs="宋体;SimSun" w:ascii="仿宋_GB2312" w:hAnsi="仿宋_GB2312"/>
          <w:color w:val="484848"/>
          <w:kern w:val="0"/>
          <w:sz w:val="32"/>
          <w:szCs w:val="32"/>
        </w:rPr>
        <w:t>30</w:t>
      </w:r>
      <w:r>
        <w:rPr>
          <w:rFonts w:ascii="仿宋_GB2312" w:hAnsi="仿宋_GB2312" w:cs="宋体;SimSun" w:eastAsia="仿宋_GB2312"/>
          <w:color w:val="484848"/>
          <w:kern w:val="0"/>
          <w:sz w:val="32"/>
          <w:szCs w:val="32"/>
        </w:rPr>
        <w:t>日</w:t>
      </w:r>
    </w:p>
    <w:p>
      <w:pPr>
        <w:pStyle w:val="Normal"/>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39:00Z</dcterms:created>
  <dc:creator>微软用户</dc:creator>
  <dc:description/>
  <cp:keywords/>
  <dc:language>en-US</dc:language>
  <cp:lastModifiedBy>微软用户</cp:lastModifiedBy>
  <dcterms:modified xsi:type="dcterms:W3CDTF">2018-01-23T01:40:00Z</dcterms:modified>
  <cp:revision>1</cp:revision>
  <dc:subject/>
  <dc:title/>
</cp:coreProperties>
</file>