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0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9770</wp:posOffset>
            </wp:positionH>
            <wp:positionV relativeFrom="paragraph">
              <wp:posOffset>-757555</wp:posOffset>
            </wp:positionV>
            <wp:extent cx="11471910" cy="85305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191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06680</wp:posOffset>
            </wp:positionV>
            <wp:extent cx="10690225" cy="75596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20955</wp:posOffset>
            </wp:positionV>
            <wp:extent cx="10690225" cy="75596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1430</wp:posOffset>
            </wp:positionV>
            <wp:extent cx="10690225" cy="755967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20955</wp:posOffset>
            </wp:positionV>
            <wp:extent cx="10690225" cy="75596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022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7:29Z</dcterms:created>
  <dc:creator/>
  <dc:description/>
  <dc:language>en-US</dc:language>
  <cp:lastModifiedBy>Administrator</cp:lastModifiedBy>
  <dcterms:modified xsi:type="dcterms:W3CDTF">2016-07-06T0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